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05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15092948"/>
      <w:bookmarkStart w:id="1" w:name="_Hlk84591034"/>
      <w:bookmarkEnd w:id="0"/>
      <w:bookmarkEnd w:id="1"/>
      <w:r>
        <w:rPr/>
        <w:t xml:space="preserve">30 </w:t>
      </w:r>
      <w:r>
        <w:rPr>
          <w:lang w:val="kk-KZ"/>
        </w:rPr>
        <w:t>сентября</w:t>
      </w:r>
      <w:r>
        <w:rPr/>
        <w:t xml:space="preserve"> 2022 года 8ч.43 минут </w:t>
      </w:r>
      <w:bookmarkStart w:id="2" w:name="_Hlk115873950"/>
      <w:bookmarkStart w:id="3" w:name="_Hlk115787379"/>
      <w:bookmarkStart w:id="4" w:name="_Hlk115093381"/>
      <w:r>
        <w:rPr/>
        <w:t>ТОО «Диаком Химтеко», г.</w:t>
      </w:r>
      <w:bookmarkEnd w:id="3"/>
      <w:bookmarkEnd w:id="4"/>
      <w:r>
        <w:rPr/>
        <w:t>Семей Международный переулок 1/1</w:t>
      </w:r>
    </w:p>
    <w:p>
      <w:pPr>
        <w:pStyle w:val="Normal"/>
        <w:numPr>
          <w:ilvl w:val="0"/>
          <w:numId w:val="1"/>
        </w:numPr>
        <w:rPr/>
      </w:pPr>
      <w:bookmarkEnd w:id="2"/>
      <w:r>
        <w:rPr/>
        <w:t xml:space="preserve">04 октября 2022 года 16ч.05 минут </w:t>
      </w:r>
      <w:bookmarkStart w:id="5" w:name="_Hlk115874103"/>
      <w:r>
        <w:rPr/>
        <w:t>ТОО «Интермедика Алматы», г.Алматы, ул.Райымбек, 384/4 оф 211</w:t>
      </w:r>
      <w:bookmarkEnd w:id="5"/>
    </w:p>
    <w:p>
      <w:pPr>
        <w:pStyle w:val="Normal"/>
        <w:ind w:left="1065" w:hanging="0"/>
        <w:rPr/>
      </w:pPr>
      <w:r>
        <w:rPr/>
      </w:r>
      <w:bookmarkStart w:id="6" w:name="_Hlk115092948"/>
      <w:bookmarkStart w:id="7" w:name="_Hlk115092948"/>
      <w:bookmarkEnd w:id="7"/>
    </w:p>
    <w:p>
      <w:pPr>
        <w:pStyle w:val="Normal"/>
        <w:rPr>
          <w:sz w:val="20"/>
          <w:szCs w:val="20"/>
        </w:rPr>
      </w:pPr>
      <w:bookmarkStart w:id="8" w:name="_Hlk84591034"/>
      <w:bookmarkEnd w:id="8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термедика Алмат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ромбо-тест (50 опр.)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5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пластин-тест (100 опр.) срок годности не ранее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6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6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ен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ТВ/АЧТВ-тест (100 опр) срок годности не ранее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ен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ики стальные для фиксации времени образования сгустка (коагулометрTS 4000) (700 шт в упаковке) срок годности не ранее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ен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миак 10% срок годности не ранее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9" w:name="_Hlk84591075"/>
    </w:p>
    <w:p>
      <w:pPr>
        <w:pStyle w:val="Normal"/>
        <w:jc w:val="both"/>
        <w:rPr/>
      </w:pPr>
      <w:r>
        <w:rPr/>
        <w:t xml:space="preserve">     </w:t>
      </w:r>
      <w:bookmarkStart w:id="10" w:name="_Hlk115787358"/>
      <w:bookmarkStart w:id="11" w:name="_Hlk86761166"/>
      <w:r>
        <w:rPr/>
        <w:t xml:space="preserve">По лотам №1,2,3,4  предполагается заключить договор закупа с ТОО «Диаком Химтеко», г.Семей Международный переулок 1/1 на сумму </w:t>
      </w:r>
      <w:r>
        <w:rPr>
          <w:lang w:val="kk-KZ"/>
        </w:rPr>
        <w:t>125000</w:t>
      </w:r>
      <w:r>
        <w:rPr/>
        <w:t xml:space="preserve"> тенге 00 тиын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нные ценовые предложения потенциального поставщика ТОО «Интермедика Алматы», г.Алматы, ул.Райымбек, 384/4 оф 211 по лотам 3,4,5 не соответствует форме согласно Приложению 4 Приказа Министра здравоохранения Республики  Казахстан от 12 ноября 2021 года № </w:t>
      </w:r>
      <w:r>
        <w:rPr>
          <w:lang w:val="kk-KZ"/>
        </w:rPr>
        <w:t xml:space="preserve">ҚР ДСМ-113 </w:t>
      </w:r>
      <w:r>
        <w:rPr/>
        <w:t>«Об утверждении форм  документов для закупа и признании утратившими силу некоторых приказов Министра здравоохранения и социального развития Республики Казахстан» в редакции на дату публикации объявления о закупе.</w:t>
      </w:r>
    </w:p>
    <w:p>
      <w:pPr>
        <w:pStyle w:val="Normal"/>
        <w:jc w:val="both"/>
        <w:rPr/>
      </w:pPr>
      <w:bookmarkEnd w:id="9"/>
      <w:bookmarkEnd w:id="10"/>
      <w:r>
        <w:rPr/>
        <w:t xml:space="preserve"> </w:t>
      </w:r>
    </w:p>
    <w:p>
      <w:pPr>
        <w:pStyle w:val="Normal"/>
        <w:jc w:val="both"/>
        <w:rPr/>
      </w:pPr>
      <w:r>
        <w:rPr/>
        <w:t>Связи с отсутствием ценовых предложении по лотам №5 признать не состоявшимс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0-05T09:01:00Z</dcterms:modified>
  <cp:revision>62</cp:revision>
  <dc:subject/>
  <dc:title>Утверждаю</dc:title>
</cp:coreProperties>
</file>